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04"/>
        <w:gridCol w:w="4836"/>
      </w:tblGrid>
      <w:tr>
        <w:trPr>
          <w:trHeight w:val="103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480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4800600"/>
                                <a:chOff x="0" y="0"/>
                                <a:chExt cx="2971800" cy="480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венция 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Принята 20 ноября 1989 г. Генеральной ассамблеей Организации Объединенных Наци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К Конвенции присоединились 193 государства по всему мир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378pt" coordorigin="0,0" coordsize="4680,7560">
                      <v:rect id="shape_0" stroked="f" o:allowincell="t" style="position:absolute;left:0;top:0;width:467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yellow" stroked="t" o:allowincell="t" style="position:absolute;left:0;top:0;width:4679;height:7559;mso-wrap-style:square;v-text-anchor:top;mso-position-horizontal-relative:char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инята 20 ноября 1989 г. Генеральной ассамблеей Организации Объединенных Н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 Конвенции присоединились 193 государства по всему м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5176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129" y="0"/>
                      <wp:lineTo x="-129" y="21427"/>
                      <wp:lineTo x="21600" y="21427"/>
                      <wp:lineTo x="21600" y="0"/>
                      <wp:lineTo x="-1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</w:tc>
      </w:tr>
      <w:tr>
        <w:trPr>
          <w:trHeight w:val="10305" w:hRule="atLeast"/>
        </w:trPr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ребенок, я – челове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должен иметь пра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то, чтобы жить в свободной стран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 люб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то, чтобы быть любимы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ы ж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вете быть самым счастливы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мир на Земл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ил всегда и везд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в небе больш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Всегда была тишин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640" cy="19456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КОУ «Катарбейская СОШ» 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1770" cy="838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680" cy="83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ва ребе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66.1pt;width:215.05pt;height:66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ребенка</w:t>
                            </w:r>
                          </w:p>
                        </w:txbxContent>
                      </v:textbox>
                      <v:path textpathok="t"/>
                      <v:textpath on="t" fitshape="t" string="Права ребенка" style="font-family:&quot;Times New Roman&quot;;font-size:1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w:drawing>
                <wp:inline distT="0" distB="0" distL="0" distR="0">
                  <wp:extent cx="2019300" cy="28879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На голубой планете,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На планете Земля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У каждого ребёнка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Есть свои права.</w:t>
            </w:r>
          </w:p>
          <w:p>
            <w:pPr>
              <w:pStyle w:val="Normal"/>
              <w:widowControl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ind w:left="122" w:hanging="0"/>
              <w:rPr>
                <w:rFonts w:ascii="Century Schoolbook" w:hAnsi="Century Schoolbook" w:cs="Century Schoolbook"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01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3.7pt;width:234.4pt;height:23.6pt;mso-wrap-style:none;v-text-anchor:middle;mso-position-vertical:top" type="_x0000_t136">
                  <v:path textpathok="t"/>
                  <v:textpath on="t" fitshape="t" string="Из истории прав ребенка...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историю, как раньше обстояли дела с правами ребен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Спарте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вшегося слабым, сбрасывали с обры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ранции в старину детей, которые были в тягость, родители продавали ни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нкт-Петербург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 появилось много приютов для младенцев, которых бедные родители подбрасывали «добрым людям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374015</wp:posOffset>
                  </wp:positionV>
                  <wp:extent cx="1767205" cy="139446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1989 г. Организация ООН приняла очень важный документ «Конвенцию о правах ребенка». С 1990 г. Россия является участницей этой Конвенции. Ежегодно, начиная с 1990 г. правительство РФ направляет в ООН доклад «О положении детей в России». В 1993 г. принята и действует федеральная программа «Дети России».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7625</wp:posOffset>
                  </wp:positionV>
                  <wp:extent cx="1037590" cy="1599565"/>
                  <wp:effectExtent l="0" t="0" r="0" b="0"/>
                  <wp:wrapSquare wrapText="bothSides"/>
                  <wp:docPr id="10" name="labirint168845bi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abirint168845bi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ие права и свободы детей: </w:t>
            </w:r>
          </w:p>
          <w:p>
            <w:pPr>
              <w:pStyle w:val="Style16"/>
              <w:spacing w:before="0" w:after="0"/>
              <w:rPr/>
            </w:pPr>
            <w:r>
              <w:rPr/>
              <w:t>·  право на имя и гражданство (ст.7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·  право на защиту жизни, чести, достоинства (ст.16)        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·  право на свободу мысли, совести и религии (ст. 14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·  право на свободу выражения мнения (ст. 13). 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2540</wp:posOffset>
                  </wp:positionV>
                  <wp:extent cx="1066800" cy="137160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Права детей в семье</w:t>
            </w:r>
            <w:r>
              <w:rPr/>
              <w:t xml:space="preserve">: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· право жить в семье (родители обязаны обеспечить достойно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спитание ребенка, образование и содержание) (ст.5, 9, 10,</w:t>
            </w:r>
          </w:p>
          <w:p>
            <w:pPr>
              <w:pStyle w:val="Style16"/>
              <w:spacing w:before="0" w:after="0"/>
              <w:rPr/>
            </w:pPr>
            <w:r>
              <w:rPr/>
              <w:t>18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· право на защиту от жестокого обращения, отрицательного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лияния или отсутствия заботы со стороны родителей (ст. 19,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-111125</wp:posOffset>
                  </wp:positionV>
                  <wp:extent cx="1547495" cy="109093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ава детей 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живание и развитие: </w:t>
            </w:r>
          </w:p>
          <w:p>
            <w:pPr>
              <w:pStyle w:val="Style16"/>
              <w:spacing w:before="0" w:after="0"/>
              <w:rPr/>
            </w:pPr>
            <w:r>
              <w:rPr/>
              <w:t>· право на жизнь (ст. 6)</w:t>
            </w:r>
          </w:p>
          <w:p>
            <w:pPr>
              <w:pStyle w:val="Style16"/>
              <w:spacing w:before="0" w:after="0"/>
              <w:rPr/>
            </w:pPr>
            <w:r>
              <w:rPr/>
              <w:t>· право на достойный уровень жизни (ст. 27)</w:t>
            </w:r>
          </w:p>
          <w:p>
            <w:pPr>
              <w:pStyle w:val="Style16"/>
              <w:spacing w:before="0" w:after="0"/>
              <w:rPr/>
            </w:pPr>
            <w:r>
              <w:rPr/>
              <w:t>· право на охрану здоровья (ст. 24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· право на получение медицинской помощи (ст. 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4610</wp:posOffset>
                  </wp:positionV>
                  <wp:extent cx="1430020" cy="107823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ава детей на учебу и отдых</w:t>
            </w:r>
            <w:r>
              <w:rPr/>
              <w:t xml:space="preserve">: </w:t>
            </w:r>
          </w:p>
          <w:p>
            <w:pPr>
              <w:pStyle w:val="Style16"/>
              <w:spacing w:before="0" w:after="0"/>
              <w:rPr/>
            </w:pPr>
            <w:r>
              <w:rPr/>
              <w:t>· право на образование (ст. 28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· право на получение информации, способствующей                  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всестороннему развитию (ст. 17)</w:t>
            </w:r>
          </w:p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34290</wp:posOffset>
                  </wp:positionV>
                  <wp:extent cx="1430020" cy="10668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· право на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отдых, игры и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озможности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участвовать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 культурной и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творческой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жизни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общества (31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Права детей на особую защиту: </w:t>
            </w:r>
          </w:p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39700</wp:posOffset>
                  </wp:positionV>
                  <wp:extent cx="2128520" cy="305689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 xml:space="preserve">· от любого вида опасности или насилия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(ст.34, 37)  от похищения и торговли   людь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ст.35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  эксплуатации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>детского  труда (ст.32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злоупотребления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аркотиками 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 xml:space="preserve">   </w:t>
            </w:r>
            <w:r>
              <w:rPr/>
              <w:t>(ст.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0:00Z</dcterms:created>
  <dc:creator>Азамат</dc:creator>
  <dc:description/>
  <cp:keywords/>
  <dc:language>en-US</dc:language>
  <cp:lastModifiedBy>PC</cp:lastModifiedBy>
  <cp:lastPrinted>2023-12-26T11:23:00Z</cp:lastPrinted>
  <dcterms:modified xsi:type="dcterms:W3CDTF">2023-12-26T05:20:00Z</dcterms:modified>
  <cp:revision>3</cp:revision>
  <dc:subject/>
  <dc:title>Составитель:</dc:title>
</cp:coreProperties>
</file>